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146050</wp:posOffset>
                </wp:positionV>
                <wp:extent cx="3646170" cy="287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87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у МАДОУ «Детский сад № 20 «Золуш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жениной М.Б.</w:t>
                            </w:r>
                          </w:p>
                          <w:tbl>
                            <w:tblPr>
                              <w:tblW w:w="4785" w:type="dxa"/>
                              <w:jc w:val="left"/>
                              <w:tblInd w:w="4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1276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Ф. И. О. родителя/законного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26.3pt;mso-wrap-distance-left:9.05pt;mso-wrap-distance-right:9.05pt;mso-wrap-distance-top:0pt;mso-wrap-distance-bottom:0pt;margin-top:-11.5pt;mso-position-vertical-relative:text;margin-left:2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у МАДОУ «Детский сад № 20 «Золушк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жениной М.Б.</w:t>
                      </w:r>
                    </w:p>
                    <w:tbl>
                      <w:tblPr>
                        <w:tblW w:w="4785" w:type="dxa"/>
                        <w:jc w:val="left"/>
                        <w:tblInd w:w="4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1276"/>
                        <w:gridCol w:w="248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Ф. И. О. родителя/законного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онтактный телефон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ошу сохранить место за воспитаннико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 рожден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время отпуска</w:t>
      </w:r>
      <w:r>
        <w:rPr>
          <w:sz w:val="24"/>
        </w:rPr>
        <w:t xml:space="preserve"> с ____________________ по 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основание: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тверждающий документ прилагаю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ремя оплачиваемого отпуска с _______________ по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ремя летнего периода  с ___________________ по 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                                                     _______________ 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число, месяц, год)                                                                   (подпис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оспитатель </w:t>
      </w:r>
      <w:r>
        <w:rPr>
          <w:sz w:val="28"/>
        </w:rPr>
        <w:t xml:space="preserve">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задолженности за присмотр и уход _______________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я о задолженности за ПОУ</w:t>
      </w:r>
      <w:r>
        <w:rPr>
          <w:sz w:val="28"/>
        </w:rPr>
        <w:t xml:space="preserve">                _________________            _____________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311"/>
        <w:gridCol w:w="1375"/>
      </w:tblGrid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онный номер зая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заяв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 принял</w:t>
            </w:r>
          </w:p>
        </w:tc>
      </w:tr>
      <w:tr>
        <w:trPr>
          <w:trHeight w:val="6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-146050</wp:posOffset>
                </wp:positionV>
                <wp:extent cx="3646170" cy="251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.о. директору МАДОУ «Детский сад № 20 «Золуш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Л.Гончаренко</w:t>
                            </w:r>
                          </w:p>
                          <w:tbl>
                            <w:tblPr>
                              <w:tblW w:w="4785" w:type="dxa"/>
                              <w:jc w:val="left"/>
                              <w:tblInd w:w="4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1276"/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(Ф. И. О. родителя/законного предста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его(ей) по адресу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97.8pt;mso-wrap-distance-left:9.05pt;mso-wrap-distance-right:9.05pt;mso-wrap-distance-top:0pt;mso-wrap-distance-bottom:0pt;margin-top:-11.5pt;mso-position-vertical-relative:text;margin-left:2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.о. директору МАДОУ «Детский сад № 20 «Золушк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.Л.Гончаренко</w:t>
                      </w:r>
                    </w:p>
                    <w:tbl>
                      <w:tblPr>
                        <w:tblW w:w="4785" w:type="dxa"/>
                        <w:jc w:val="left"/>
                        <w:tblInd w:w="4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1276"/>
                        <w:gridCol w:w="248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(Ф. И. О. родителя/законного предста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живающего(ей) по адресу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контактный телефон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Прошу сохранить место за воспитанником 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число, месяц, год рождения)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время отпуска</w:t>
      </w:r>
      <w:r>
        <w:rPr>
          <w:sz w:val="24"/>
        </w:rPr>
        <w:t xml:space="preserve"> с ____________________ по 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нование: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тверждающий документ прилагаю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ремя оплачиваемого отпуска с _______________ по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ремя летнего периода  с ___________________ по _______________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                                                     _______________ __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число, месяц, год)                                                                   (подпись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Воспитатель </w:t>
      </w:r>
      <w:r>
        <w:rPr>
          <w:sz w:val="28"/>
        </w:rPr>
        <w:t xml:space="preserve">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задолженности за присмотр и уход _______________                    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я о задолженности за ПОУ</w:t>
      </w:r>
      <w:r>
        <w:rPr>
          <w:sz w:val="28"/>
        </w:rPr>
        <w:t xml:space="preserve">                _________________            _____________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311"/>
        <w:gridCol w:w="1375"/>
      </w:tblGrid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страционный номер зая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нятия заяв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ление принял</w:t>
            </w:r>
          </w:p>
        </w:tc>
      </w:tr>
      <w:tr>
        <w:trPr>
          <w:trHeight w:val="6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6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15:00Z</dcterms:created>
  <dc:creator>Делопроизводитель</dc:creator>
  <dc:description/>
  <cp:keywords/>
  <dc:language>en-US</dc:language>
  <cp:lastModifiedBy>delo</cp:lastModifiedBy>
  <cp:lastPrinted>2024-01-31T11:16:00Z</cp:lastPrinted>
  <dcterms:modified xsi:type="dcterms:W3CDTF">2024-01-31T06:27:00Z</dcterms:modified>
  <cp:revision>43</cp:revision>
  <dc:subject/>
  <dc:title>                                          СПРАВКА</dc:title>
</cp:coreProperties>
</file>